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电商平台发展情况调查问卷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9"/>
      </w:tblGrid>
      <w:tr>
        <w:trPr/>
        <w:tc>
          <w:tcPr>
            <w:tcW w:w="1089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填表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联系方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平台类型：□面向企业的交易平台   □面向消费者的交易平台 </w:t>
            </w:r>
          </w:p>
          <w:p>
            <w:pPr>
              <w:pStyle w:val="Normal"/>
              <w:spacing w:lineRule="auto" w:line="360"/>
              <w:ind w:firstLine="18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宗商品交易平台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第三方电子商务服务平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台载体：□宽带固网   □移动网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商平台建立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平台类型（单选），并填写企业网址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自建自管    □自建托管    □委托代管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借助第三方平台（平台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（请说明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本企业平台（或网站）提供的主要服务内容有？（多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提供企业产品及服务信息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网上订购产品及服务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网上询价、洽谈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网上支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网上客户服务（如售后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网上收集客户意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网上广告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其他（请说明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B2C</w:t>
      </w:r>
      <w:r>
        <w:rPr>
          <w:rFonts w:ascii="宋体;SimSun" w:hAnsi="宋体;SimSun" w:cs="宋体;SimSun"/>
          <w:bCs/>
          <w:sz w:val="28"/>
          <w:szCs w:val="28"/>
        </w:rPr>
        <w:t>企业基本经营情况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09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电子商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易额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02260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15pt;margin-top:2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台年采购额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287020</wp:posOffset>
                      </wp:positionV>
                      <wp:extent cx="1419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2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台年销售额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90830</wp:posOffset>
                      </wp:positionV>
                      <wp:extent cx="1419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第三方平台年销售额 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94640</wp:posOffset>
                      </wp:positionV>
                      <wp:extent cx="1419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2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服务年收入 </w:t>
            </w:r>
          </w:p>
        </w:tc>
      </w:tr>
      <w:tr>
        <w:trPr>
          <w:trHeight w:val="3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上半年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务交易额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330200</wp:posOffset>
                      </wp:positionV>
                      <wp:extent cx="14192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2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台年采购额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76860</wp:posOffset>
                      </wp:positionV>
                      <wp:extent cx="14192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2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台年销售额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299720</wp:posOffset>
                      </wp:positionV>
                      <wp:extent cx="1419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5pt;margin-top:2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第三方平台年销售额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284480</wp:posOffset>
                      </wp:positionV>
                      <wp:extent cx="14192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2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年收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销售排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43840</wp:posOffset>
                      </wp:positionV>
                      <wp:extent cx="3149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43840</wp:posOffset>
                      </wp:positionV>
                      <wp:extent cx="3168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243840</wp:posOffset>
                      </wp:positionV>
                      <wp:extent cx="3168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9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第一：     第二：    第三：    （填写序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粮油类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肉类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乳品类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饮品酒类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食用菌类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饲草料类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马铃薯类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羊绒类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其他类；</w:t>
            </w:r>
          </w:p>
        </w:tc>
      </w:tr>
      <w:tr>
        <w:trPr>
          <w:trHeight w:val="17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物流配送形式及占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88925</wp:posOffset>
                      </wp:positionV>
                      <wp:extent cx="4953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自建物流中心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%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66700</wp:posOffset>
                      </wp:positionV>
                      <wp:extent cx="4953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自建配送队伍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80035</wp:posOffset>
                      </wp:positionV>
                      <wp:extent cx="4953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2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委托物流配送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部配送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设情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无外部配送中心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257175</wp:posOffset>
                      </wp:positionV>
                      <wp:extent cx="12192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  所在城市                □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付环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建支付平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邮局汇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支付宝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货到付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银行网关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04165</wp:posOffset>
                      </wp:positionV>
                      <wp:extent cx="13322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pt;margin-top:2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第三方支付平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货到付款占比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_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退货比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_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客服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s-E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s-ES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s-ES"/>
              </w:rPr>
              <w:t>CallCenter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s-ES"/>
              </w:rPr>
              <w:t>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客服人员数量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________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时间：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小时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…</w:t>
            </w:r>
          </w:p>
          <w:p>
            <w:pPr>
              <w:pStyle w:val="Normal"/>
              <w:spacing w:lineRule="auto" w:line="360"/>
              <w:ind w:firstLine="1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仓储能力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平方米以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平方米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平方米以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54"/>
        <w:gridCol w:w="1736"/>
        <w:gridCol w:w="2335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标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度</w:t>
            </w:r>
          </w:p>
        </w:tc>
      </w:tr>
      <w:tr>
        <w:trPr>
          <w:trHeight w:val="62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每日平均交易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订单数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笔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每日平均投诉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本企业用电子商务面向的客户群体分部怎样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所在城市内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%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国内其他地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%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国外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%</w:t>
      </w:r>
    </w:p>
    <w:p>
      <w:pPr>
        <w:pStyle w:val="Normal"/>
        <w:spacing w:lineRule="atLeast" w:line="240"/>
        <w:ind w:left="-359" w:firstLine="35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贵企业近三年发展目标？（企业规模、服务区域、服务模式）</w:t>
      </w:r>
    </w:p>
    <w:p>
      <w:pPr>
        <w:pStyle w:val="Normal"/>
        <w:spacing w:lineRule="atLeast" w:line="240"/>
        <w:ind w:left="-359" w:firstLine="359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ind w:left="-359" w:firstLine="35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你认为制约本企业电子商务快速发展的因素有那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资金  □人才  □网购环境  □政府信息及指导  □信用监督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物流体系建设  □恶意竞争  □其它（请说明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你认为政府应该出台怎样的扶持政策才能解决目前贵企业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政策与资金扶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建设行业性或者区域性公共的信息平台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税收优惠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电子商务人才培育支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加强行业监管，规范行业行为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提供融资渠道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地方政府对电子商务扶持政策的需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推进我区电子商务快速发展的意见与建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3:00Z</dcterms:created>
  <dc:creator>a</dc:creator>
  <dc:description/>
  <cp:keywords/>
  <dc:language>en-US</dc:language>
  <cp:lastModifiedBy>Windows</cp:lastModifiedBy>
  <cp:lastPrinted>2014-09-10T08:55:00Z</cp:lastPrinted>
  <dcterms:modified xsi:type="dcterms:W3CDTF">2014-09-11T09:12:00Z</dcterms:modified>
  <cp:revision>6</cp:revision>
  <dc:subject/>
  <dc:title>苏州市电子商务发展状况调查表</dc:title>
</cp:coreProperties>
</file>