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协会第一批推荐企业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一、呼和浩特市（</w:t>
      </w:r>
      <w:r>
        <w:rPr>
          <w:rFonts w:ascii="宋体" w:hAnsi="宋体"/>
          <w:b/>
          <w:sz w:val="28"/>
          <w:szCs w:val="28"/>
        </w:rPr>
        <w:t>25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清水河县宏河镇康圣庄农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内蒙古正隆谷物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内蒙古正大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内蒙古昭君骆驼产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内蒙古宇航人高技术产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内蒙古田园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内蒙古塞外怡园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内蒙古融成玉米开发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内蒙古奈伦农业科技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内蒙古牧王畜产品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内蒙古蒙伊萨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内蒙古蒙新农种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内蒙古科鑫源食品（集团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、内蒙古进财粮油饲草料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、内蒙古嘉荣达农业科技发展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、内蒙古浩峰农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7</w:t>
      </w:r>
      <w:r>
        <w:rPr>
          <w:rFonts w:ascii="宋体" w:hAnsi="宋体"/>
          <w:sz w:val="28"/>
          <w:szCs w:val="28"/>
        </w:rPr>
        <w:t>、内蒙古大盛业羊绒制品的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、内蒙古驰园酒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、蒙羊牧业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、呼和浩特市兆裕粮油工贸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1</w:t>
      </w:r>
      <w:r>
        <w:rPr>
          <w:rFonts w:ascii="宋体" w:hAnsi="宋体"/>
          <w:sz w:val="28"/>
          <w:szCs w:val="28"/>
        </w:rPr>
        <w:t>、呼和浩特市西贝餐饮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2</w:t>
      </w:r>
      <w:r>
        <w:rPr>
          <w:rFonts w:ascii="宋体" w:hAnsi="宋体"/>
          <w:sz w:val="28"/>
          <w:szCs w:val="28"/>
        </w:rPr>
        <w:t>、呼和浩特市汇利养殖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3</w:t>
      </w:r>
      <w:r>
        <w:rPr>
          <w:rFonts w:ascii="宋体" w:hAnsi="宋体"/>
          <w:sz w:val="28"/>
          <w:szCs w:val="28"/>
        </w:rPr>
        <w:t>、呼和浩特市北亚清真肉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、呼和浩特华欧淀粉制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、呼和浩特昌德和农牧业科技发展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二、包头市（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内蒙古伊德清真肉业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内蒙古田丰农牧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内蒙古绿蒙农牧业科技开发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内蒙古蓝色牧野肉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包头市万兴田园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包头市茂盛种牛繁育科技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包头市鹿丰生物科技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包头市凯妍时尚绒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包头市草原百盈农牧业发展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包头市北辰饲料科技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包头草原立新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三、呼伦贝尔市（</w:t>
      </w:r>
      <w:r>
        <w:rPr>
          <w:rFonts w:ascii="宋体" w:hAnsi="宋体"/>
          <w:b/>
          <w:sz w:val="28"/>
          <w:szCs w:val="28"/>
        </w:rPr>
        <w:t>19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中粮麦芽（呼伦贝尔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牙克石市蒙业农业科技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牙克石市大兴安岭乾森农业（集团）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内蒙古扎兰屯市奇佳兔业科技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内蒙古扎兰屯蓝林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内蒙古呼伦贝尔呼伦湖渔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莫旗京谷伟业农副产品加工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呼伦贝尔友谊乳业（集团）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呼伦贝尔市诺干湖农林牧实业开发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呼伦贝尔市满都原生态菜盐渍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呼伦贝尔市鸿发生物科技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呼伦贝尔市根河森粮实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呼伦贝尔三元乳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、呼伦贝尔肉业（集团）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、呼伦贝尔金杨油脂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、呼伦贝尔海乳乳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7</w:t>
      </w:r>
      <w:r>
        <w:rPr>
          <w:rFonts w:ascii="宋体" w:hAnsi="宋体"/>
          <w:sz w:val="28"/>
          <w:szCs w:val="28"/>
        </w:rPr>
        <w:t>、呼伦贝尔傲林山珍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、海拉尔麦福劳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、鄂伦春嵩天薯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四、兴安盟（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内蒙古裕丰粮油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内蒙古鼎旺粮油加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内蒙古草原兴牧肉类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科右前旗蒙良经贸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大民种业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五、通辽市（</w:t>
      </w:r>
      <w:r>
        <w:rPr>
          <w:rFonts w:ascii="宋体" w:hAnsi="宋体"/>
          <w:b/>
          <w:sz w:val="28"/>
          <w:szCs w:val="28"/>
        </w:rPr>
        <w:t>11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扎鲁特旗正达粮油贸易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扎鲁特旗罕山肉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通辽余粮畜业开发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通辽市润旺生物质加工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通辽市库伦旗伊尔波斯工贸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通辽市草原旭日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奈曼旗鑫凯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内蒙古维尔农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内蒙古科尔沁牛业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内蒙古谷道粮原农产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牧谷养道科技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六、赤峰市（</w:t>
      </w:r>
      <w:r>
        <w:rPr>
          <w:rFonts w:ascii="宋体" w:hAnsi="宋体"/>
          <w:b/>
          <w:sz w:val="28"/>
          <w:szCs w:val="28"/>
        </w:rPr>
        <w:t>16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内蒙古中敖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内蒙古沙漠之花生态产业科技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内蒙古凌志马铃薯科技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内蒙古康绿源蔬菜产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内蒙古宏发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内蒙古禾丰有机农产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内蒙古好鲁库德美羊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内蒙古东方万旗肉牛产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内蒙古大牧场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内蒙古草原兴发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克什克腾旗鹤翔清真肉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赤峰天虹花卉市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赤峰市富宝绒毛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、赤峰瑞嘉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、赤峰凯兰羊绒制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、克什克腾旗好鲁库昭乌达肉羊专业合作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七、锡林郭勒盟（</w:t>
      </w:r>
      <w:r>
        <w:rPr>
          <w:rFonts w:ascii="宋体" w:hAnsi="宋体"/>
          <w:b/>
          <w:sz w:val="28"/>
          <w:szCs w:val="28"/>
        </w:rPr>
        <w:t>14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正镶白旗满达拉图畜牧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锡林浩特市草都农牧业发展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锡林郭勒盟蓝天牧业发展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锡林郭勒盟宏远现代畜牧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锡林郭勒盟红井源油脂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桃园羊绒集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苏尼特右旗宏达绒毛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内蒙古正镶白旗振华饲料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内蒙古小肥羊肉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内蒙古锡林郭勒肉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内蒙古格瑞得马铃薯种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内蒙古阿巴嘎旗华苑科贸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东乌珠穆沁旗元盛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、阿巴嘎旗新牧科技发展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八、乌兰察布市（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兴和县同恒粮油贸易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乌兰察布市集宁雪原乳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内蒙古兴和县兴隆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内蒙古赛诺草原羊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内蒙古民丰薯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内蒙古蒙都农牧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内蒙古马志全清真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内蒙古绿蒙远大禽业发展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内蒙古科维尔绿色畜牧草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内蒙古宏泰大地饲料科技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内蒙古奥淳酒业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察右后旗康鑫绒毛制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九、鄂尔多斯市（</w:t>
      </w:r>
      <w:r>
        <w:rPr>
          <w:rFonts w:ascii="宋体" w:hAnsi="宋体"/>
          <w:b/>
          <w:sz w:val="28"/>
          <w:szCs w:val="28"/>
        </w:rPr>
        <w:t>9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乌审旗魏华养殖专业合作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内蒙古真金种业科技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内蒙古农乡丰工贸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内蒙古高原杏仁露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内蒙古鄂尔多斯资源股份有限公司原料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内蒙古东达蒙古王集团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内蒙古大力神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鄂托克旗伊吉汗羊绒制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鄂尔多斯市旭和畜牧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十、巴彦淖尔盟（</w:t>
      </w:r>
      <w:r>
        <w:rPr>
          <w:rFonts w:ascii="宋体" w:hAnsi="宋体"/>
          <w:b/>
          <w:sz w:val="28"/>
          <w:szCs w:val="28"/>
        </w:rPr>
        <w:t>20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五原县鸿发商贸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维信（内蒙古）羊绒集团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内蒙古轩达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内蒙古双河羊绒集团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内蒙古乔家大院蒙乔食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内蒙古米真绒毛纺织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内蒙古美洋洋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、内蒙古金田正茂农业发展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、内蒙古恒丰粮食（集团）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、内蒙古浩森羊绒制品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、内蒙古富川饲料科技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、内蒙古春雪羊绒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、内蒙古草原鑫河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、内蒙古草原聚鑫肥羊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、内蒙古草原宏宝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6</w:t>
      </w:r>
      <w:r>
        <w:rPr>
          <w:rFonts w:ascii="宋体" w:hAnsi="宋体"/>
          <w:sz w:val="28"/>
          <w:szCs w:val="28"/>
        </w:rPr>
        <w:t>、内蒙古保牛乳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7</w:t>
      </w:r>
      <w:r>
        <w:rPr>
          <w:rFonts w:ascii="宋体" w:hAnsi="宋体"/>
          <w:sz w:val="28"/>
          <w:szCs w:val="28"/>
        </w:rPr>
        <w:t>、内蒙古巴彦淖尔市科河种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8</w:t>
      </w:r>
      <w:r>
        <w:rPr>
          <w:rFonts w:ascii="宋体" w:hAnsi="宋体"/>
          <w:sz w:val="28"/>
          <w:szCs w:val="28"/>
        </w:rPr>
        <w:t>、巴彦淖尔市一信绒现代农牧业开发有限公司</w:t>
      </w:r>
      <w:r>
        <w:rPr>
          <w:rFonts w:ascii="宋体" w:hAnsi="宋体"/>
          <w:sz w:val="28"/>
          <w:szCs w:val="28"/>
        </w:rPr>
        <w:t>"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、巴彦淖尔市大兴羊绒制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、内蒙古福瑞德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十一、乌海市（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乌海市金沙湾生态旅游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乌海市海南区双清农牧业开发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内蒙古汉森酒业集团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十二、阿拉善盟（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内蒙古金沙苑生态集团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内蒙古阿拉善宏魁苁蓉集团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十三、二连浩特（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内蒙古茂源国际绒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十四、满洲里（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满洲里伊力亚果品贸易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满洲里市德丰贸易有限责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满洲里诚林贸易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1</Characters>
  <CharactersWithSpaces>244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8:00Z</dcterms:created>
  <dc:creator>USER</dc:creator>
  <dc:description/>
  <dc:language>en-US</dc:language>
  <cp:lastModifiedBy/>
  <cp:lastPrinted>2014-03-17T10:31:00Z</cp:lastPrinted>
  <dcterms:modified xsi:type="dcterms:W3CDTF">2014-03-26T10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</vt:lpwstr>
  </property>
</Properties>
</file>