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拟制修订农牧业行业（农畜产品加工领域）</w:t>
      </w:r>
    </w:p>
    <w:p>
      <w:pPr>
        <w:pStyle w:val="Normal"/>
        <w:widowControl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建议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2"/>
        <w:gridCol w:w="1554"/>
        <w:gridCol w:w="149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制定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修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272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6:00Z</dcterms:created>
  <dc:creator>姜倩</dc:creator>
  <dc:description/>
  <cp:keywords/>
  <dc:language>en-US</dc:language>
  <cp:lastModifiedBy>Lenovo User</cp:lastModifiedBy>
  <cp:lastPrinted>2013-06-14T12:35:00Z</cp:lastPrinted>
  <dcterms:modified xsi:type="dcterms:W3CDTF">2013-07-09T09:57:00Z</dcterms:modified>
  <cp:revision>7</cp:revision>
  <dc:subject/>
  <dc:title>农业行业标准（农产品加工）体系</dc:title>
</cp:coreProperties>
</file>